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Bookman Old Style" w:hAnsi="Bookman Old Style"/>
        </w:rPr>
        <w:t xml:space="preserve">Załącznik nr 1 do Informacji z dnia 12.08.2021 r./ </w:t>
      </w:r>
    </w:p>
    <w:p>
      <w:pPr>
        <w:pStyle w:val="Normal"/>
        <w:spacing w:lineRule="auto" w:line="240" w:before="0" w:after="0"/>
        <w:ind w:left="652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1 do umowy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color w:val="FF0000"/>
        </w:rPr>
        <w:t>(ZMIENIONY)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PIS PRZEDMIOTU ZAMÓWIENIA</w:t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40" w:before="0" w:after="0"/>
        <w:ind w:left="284" w:hanging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stawa materiałów eksploatacyj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WYMAGANIA OGÓL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zedmiotem zamówienia jest </w:t>
      </w:r>
      <w:r>
        <w:rPr>
          <w:rFonts w:cs="Arial" w:ascii="Bookman Old Style" w:hAnsi="Bookman Old Style"/>
          <w:b/>
          <w:bCs/>
        </w:rPr>
        <w:t xml:space="preserve">dostawa materiałów eksploatacyjnych </w:t>
      </w:r>
      <w:r>
        <w:rPr>
          <w:rFonts w:cs="Arial" w:ascii="Bookman Old Style" w:hAnsi="Bookman Old Style"/>
        </w:rPr>
        <w:t>do badań laboratoryjnych dla Wojewódzkiego Inspektoratu Weterynarii w Olszty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Bookman Old Style" w:hAnsi="Bookman Old Style"/>
        </w:rPr>
        <w:t xml:space="preserve">Zamawiający przewiduje </w:t>
      </w:r>
      <w:r>
        <w:rPr>
          <w:rFonts w:cs="Arial" w:ascii="Bookman Old Style" w:hAnsi="Bookman Old Style"/>
          <w:b/>
          <w:bCs/>
        </w:rPr>
        <w:t>prawo opcji (nie dotyczy części nr 6, 7)</w:t>
      </w:r>
      <w:r>
        <w:rPr>
          <w:rFonts w:cs="Arial" w:ascii="Bookman Old Style" w:hAnsi="Bookman Old Style"/>
        </w:rPr>
        <w:t xml:space="preserve">. Przedmiot zamówienia określa zakres podstawowy oraz zakres opcjonalny związany </w:t>
        <w:br/>
        <w:t xml:space="preserve">z zakupem dodatkowej ilości materiałów laboratoryjnych, której wykorzystanie zależne jest od możliwości finansowych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mawiający uprawniony jest do skorzystania z prawa opcji w terminie obowiązywania umowy, na tych samych warunkach i w terminach realizacji dostaw częściowych co zamówienie pod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mawiający poinformuje Wykonawcę o realizacji przedmiotu zamówienia objętego prawem </w:t>
      </w:r>
      <w:r>
        <w:rPr>
          <w:rFonts w:cs="Arial" w:ascii="Bookman Old Style" w:hAnsi="Bookman Old Style"/>
          <w:b/>
          <w:bCs/>
        </w:rPr>
        <w:t>opcji najpóźniej miesiąc przed końcem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awo opcji jest uprawnieniem Zamawiającego, z którego może, ale nie musi skorzystać w ramach realizacji zawartej umowy. W przypadku nieskorzystania przez Zamawiającego z prawa opcji w całości lub w części, Wykonawcy nie przysługują żadne roszczenia z tego tytu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Bookman Old Style" w:hAnsi="Bookman Old Style"/>
        </w:rPr>
        <w:t xml:space="preserve">Oferowane produkty muszą posiadać wszelkie niezbędne pozwolenia, deklaracje </w:t>
        <w:br/>
        <w:t xml:space="preserve">i karty charakterystyk dopuszczające je do obrotu na terytorium Unii Europejski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war musi posiadać nienaruszone cechy pierwotnego opakowania i odpowiadać wszystkim cechom określonym w opisi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Bookman Old Style" w:hAnsi="Bookman Old Style"/>
        </w:rPr>
        <w:t>Każde opakowanie oferowanego asortymentu musi być oznaczone datą produkcji lub/i okresem przydatności do użytku oraz numerem seri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YMAGANIA SZCZEGÓŁOWE DLA POSZCZEGÓLNYCH CZĘŚ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  <w:bookmarkStart w:id="0" w:name="_Hlk67032120"/>
      <w:bookmarkStart w:id="1" w:name="_Hlk6703212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Część nr 7</w:t>
      </w:r>
      <w:r>
        <w:rPr/>
        <w:t xml:space="preserve"> – Końcówki do analizatora ETI-MAX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22"/>
        <w:gridCol w:w="1276"/>
        <w:gridCol w:w="992"/>
        <w:gridCol w:w="1701"/>
        <w:gridCol w:w="957"/>
      </w:tblGrid>
      <w:tr>
        <w:trPr>
          <w:trHeight w:val="36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azwa mater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jem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ównoważne z: Producent/ nr katalogowy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  <w:t xml:space="preserve">Końcówki grafitowe do analizatora ETI-MAX 3000 </w:t>
            </w:r>
            <w:r>
              <w:rPr>
                <w:rFonts w:cs="Arial" w:ascii="Bookman Old Style" w:hAnsi="Bookman Old Style"/>
                <w:bCs/>
                <w:i/>
                <w:color w:val="FF0000"/>
                <w:sz w:val="18"/>
                <w:szCs w:val="18"/>
              </w:rPr>
              <w:t>,,lub równoważn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300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µ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Arial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Ritter 49000-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</w:rPr>
              <w:t>51 84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ermin ważności materiału nie może być krótszy niż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6 miesięc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(liczony od daty dosta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 xml:space="preserve">Równoważność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ateriały eksploatacyjne muszą pasować do analizatora ETI-MAX 3000 i gwarantować prawidłowość poboru wskazanych objętości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Warunki dostaw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zrealizuje zakres zamówienia w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 xml:space="preserve">jednej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ostaw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6" w:hanging="284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Wykonawca dostarcz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rtyfikat jakości zgodny z etykietą na produkcie, zawierający co najmniej wymagania jakościowe, numer serii, datę produkcji i/lub okres waż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dopuszcza, aby dokumenty dostępne były na stronie internetowej Wykonawcy, do której Zamawiający będzie miał bezpłatny, całodobowy dostęp lub wersję elektroniczną przesłaną na adres e-mailowy Zamawiając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Część nr 10</w:t>
      </w:r>
      <w:r>
        <w:rPr>
          <w:rFonts w:cs="Arial" w:ascii="Bookman Old Style" w:hAnsi="Bookman Old Style"/>
          <w:sz w:val="20"/>
          <w:szCs w:val="20"/>
        </w:rPr>
        <w:t xml:space="preserve"> – Drobny sprzęt do hodowli komórkowej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27"/>
        <w:gridCol w:w="850"/>
        <w:gridCol w:w="1560"/>
        <w:gridCol w:w="992"/>
        <w:gridCol w:w="1134"/>
        <w:gridCol w:w="748"/>
        <w:gridCol w:w="9"/>
      </w:tblGrid>
      <w:tr>
        <w:trPr>
          <w:trHeight w:val="421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azwa materi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Równoważne z: Producent/ nr katalog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dsta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pcja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Płytki 96-dołkowe, płaskodenne, wykonane z PS, do hodowli komórkowej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 xml:space="preserve">Równoważność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powierzchnia hodowlana dołka 0,32 cm2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objętość nominalna 370 µl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z wieczkiem, alfa numeryczna identyfikacja dołka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pakowane indywidualnie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sterylne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nie powodujące efektu cytotoks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arton                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UNC/ 167.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utelki do hodowli komórkowej o powierzchni modyfikowanej Nunclon 25 cm2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 xml:space="preserve">Równoważność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  <w:t xml:space="preserve">- PS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  <w:t xml:space="preserve">- jałowe, niepirogenne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  <w:t xml:space="preserve">- z ukośną szyjką, o średnicy 20 mm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  <w:t>- z zakrętką HDPE z zaznaczoną pozycją vent/clos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arton                      200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UNC/ 156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utelki do hodowli komórkowej o powierzchni modyfikowanej Nunclon 75 cm2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 xml:space="preserve">Równoważność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PS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jałowe, niepirogenne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z ukośną szyjką o średnicy 25 mm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z zakrętką HDPE, z zaznaczoną pozycją vent/clos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karton         100 szt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UNC/ 1564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utelki do hodowli komórkowej o powierzchni modyfikowanej Nunclon 75 cm2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 xml:space="preserve">Równoważność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  <w:t xml:space="preserve">- wykonane z polistyrenu, zapewniającego adhezję komórek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  <w:t>- jałowe, niepirogenne, nie powodujące efektu cytotoksycznego,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  <w:t xml:space="preserve">- z ukośną szyjką o średnicy 25 mm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z zakrętką HDPE z filtrem zapewniającą swobodną wymianę gazową w trakcie trwania hodowli,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iCs/>
                <w:sz w:val="16"/>
                <w:szCs w:val="16"/>
              </w:rPr>
              <w:t>- ergonomiczne zamykanie/otwieranie – 1/3 obrot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karton         100 szt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UNC/ 1564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Butelki do hodowli komórkowej o powierzchni modyfikowanej Nunclon 25 cm2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 xml:space="preserve">Równoważność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</w:r>
            <w:r>
              <w:rPr>
                <w:rFonts w:cs="Arial" w:ascii="Bookman Old Style" w:hAnsi="Bookman Old Style"/>
                <w:iCs/>
                <w:sz w:val="16"/>
                <w:szCs w:val="16"/>
              </w:rPr>
              <w:t>wykonane z polistyrenu, zapewniającego adhezję komórek,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jałowe, niepirogenne, </w:t>
            </w:r>
            <w:r>
              <w:rPr>
                <w:rFonts w:cs="Arial" w:ascii="Bookman Old Style" w:hAnsi="Bookman Old Style"/>
                <w:iCs/>
                <w:sz w:val="16"/>
                <w:szCs w:val="16"/>
              </w:rPr>
              <w:t>nie powodujące efektu cytotoksycznego,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z ukośną szyjką  o średnicy 20 mm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z zakrętką HDPE z filtrem zapewniającą swobodną wymianę gazową w trakcie trwania hodowli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ergonomiczne zamykanie/otwieranie – 1/3 obrot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karton         200 szt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UNC/ 156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Fiolki krio, PP </w:t>
            </w:r>
            <w:r>
              <w:rPr>
                <w:rFonts w:cs="Arial" w:ascii="Bookman Old Style" w:hAnsi="Bookman Old Style"/>
                <w:bCs/>
                <w:i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6"/>
                <w:u w:val="single"/>
              </w:rPr>
              <w:t xml:space="preserve">Równoważność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do przechowywania próbek w fazie gazowej ciekłego azotu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sterylne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z wewnętrznym gwintem i silikonową uszczelką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autoklawowalne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samostojące, poj. 1,8 m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z polem do opis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średnica zewnętrzna 12,5 mm, wysokość 48 m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arton                     450 szt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UNC/ 3772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Płytki 24 dołkowe z płaskim dnem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 xml:space="preserve">Równoważność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wykonane z PS, do hodowli komórkowej, - powierzchnia dołka 2,0 cm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  <w:vertAlign w:val="superscript"/>
              </w:rPr>
              <w:t xml:space="preserve"> 2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objętość nominalna 3,5 ml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z wieczkiem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pakowane indywidualnie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stery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karton              5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NUNC/ 1424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Probówki reakcyjne 1,5 ml </w:t>
            </w: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  <w:t>,,lub równoważny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u w:val="single"/>
              </w:rPr>
              <w:t xml:space="preserve">Równoważność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z polipropylenu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zamknięcie typu Clear-Lock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- odporność na wirowanie do 30.000 × g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- możliwość pracy w zakresie -80 °C do 100 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op. 10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IOSIGMA/ CL15.010.1000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4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Termin ważności materiałów nie może być krótszy niż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2 miesięc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(liczony od daty dostawy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>Warunki dostaw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4" w:hanging="36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Zamawiający zrealizuje zakres zamówienia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w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dwóc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u w:val="single"/>
              </w:rPr>
              <w:t xml:space="preserve"> dostawach: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podstawa i opcj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0" w:hanging="230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Wykonawca dostarcz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8" w:hanging="14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ertyfikat jakości zgodny z etykietą na produkcie, zawierający co najmniej wymagania jakościowe, numer serii, datę produkcji i/lub okres waż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8" w:hanging="142"/>
              <w:jc w:val="both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Zamawiający dopuszcza, aby dokumenty dostępne były na stronie internetowej Wykonawcy, do której Zamawiający będzie miał bezpłatny, całodobowy dostęp lub wersję elektroniczną przesłaną na adres e-mailowy Zamawiając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  <w:bookmarkStart w:id="2" w:name="_Hlk67032120"/>
      <w:bookmarkStart w:id="3" w:name="_Hlk67032120"/>
      <w:bookmarkEnd w:id="3"/>
    </w:p>
    <w:sectPr>
      <w:footerReference w:type="default" r:id="rId2"/>
      <w:type w:val="nextPage"/>
      <w:pgSz w:w="11906" w:h="16838"/>
      <w:pgMar w:left="1418" w:right="1134" w:gutter="0" w:header="0" w:top="1276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4:00Z</dcterms:created>
  <dc:creator>kasia</dc:creator>
  <dc:description/>
  <cp:keywords/>
  <dc:language>en-US</dc:language>
  <cp:lastModifiedBy>kasia</cp:lastModifiedBy>
  <cp:lastPrinted>2021-08-12T10:19:00Z</cp:lastPrinted>
  <dcterms:modified xsi:type="dcterms:W3CDTF">2021-08-12T09:04:00Z</dcterms:modified>
  <cp:revision>180</cp:revision>
  <dc:subject/>
  <dc:title/>
</cp:coreProperties>
</file>